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32940" cy="856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ATTIVITA’ TECNICHE E PATRIM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0962-924812– Telefax 0962-924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 TUTTE  LE  DITTE  INTERESS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Negoziata per la fornitura di un meccanismo elettronico per porta scorrevole a 2 ante, completo di kit di fotocellula e pulsanti apri porta interni ed esterni, per l’U.O. di Gastroenterologia del P.O. di Crot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Azienda Sanitaria Provinciale indice gara a procedura negoziata per la fornitura di un meccanismo elettronico per porta scorrevole a 2 ante, completo di kit di fotocellula e pulsanti apri porta interni ed esterni, per l’U.O. di Gastroenterologia del P.O. di Crot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 Porta: H : 215 cm. - L : 94 cm. - Peso : 35 k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ditte interessate dovranno presentare la propria offerta per com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offerta, dovrà pervenire entro e non oltre il termine perentorio delle ore </w:t>
      </w:r>
      <w:r>
        <w:rPr>
          <w:rFonts w:cs="Times New Roman" w:ascii="Times New Roman" w:hAnsi="Times New Roman"/>
          <w:b/>
          <w:bCs/>
          <w:sz w:val="24"/>
          <w:szCs w:val="24"/>
        </w:rPr>
        <w:t>12,00 del giorno 10.02 2014</w:t>
      </w:r>
      <w:r>
        <w:rPr>
          <w:rFonts w:cs="Times New Roman" w:ascii="Times New Roman" w:hAnsi="Times New Roman"/>
          <w:sz w:val="24"/>
          <w:szCs w:val="24"/>
        </w:rPr>
        <w:t xml:space="preserve"> all’Ufficio Protocollo Generale dell’ASP, Via Mario Nicoletta – CENTRO DIREZIONALE “IL GRANAIO” – Scala B – Piano 3° int. B1 – 88900 CROT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lico sigillato e controfirmato su tutti i lembi di chiusura dal legale rappresentante, oltre all’indirizzo del mittente e del destinatario, dovrà recare, ben visibile, la seguente dicitu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FFICIO ATTIVITA’ TECNICHE E PATRIMONIO – OFFERTA PROCEDURA NEGOZIATA PER LA FORNITURA DI UN MECCANISMO ELETTRONICO PER PORTA SCORREVOLE A 2 ANTE, COMPLETO DI KIT DI FOTOCELLULA E PULSANTI APRI PORTA INTERNI ED ESTERNI, PER L’U.O. DI GASTROENTEROLOGIA DEL P.O. DI CROT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interno del plico dovranno essere inserite n. 2 buste, opportunamente sigillate e controfirmate sui lembi di chiusura con scritto </w:t>
      </w:r>
      <w:r>
        <w:rPr>
          <w:rFonts w:cs="Times New Roman" w:ascii="Times New Roman" w:hAnsi="Times New Roman"/>
          <w:b/>
          <w:sz w:val="24"/>
          <w:szCs w:val="24"/>
        </w:rPr>
        <w:t>“Contiene Documentazione Amministrativa” e “Offerta Economica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lico “documentazione amministrativa” dovrà contenere dichiarazione resa ai sensi del D.P.R. 445/2000, a firma del legale rappresentante attestant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crizione alla C.C.I.A.A. per l’attività in oggett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nza delle cause di esclusione di cui all’art. 38, comma 1, lett. a), b), c), d), e), f), g), h), i), l), m), m-ter) e m-quater) del D.Lgs. 163/06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golarità degli adempimenti INPS-INAIL (DURC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e tecniche e depliants illustrativi di quanto offerto in lingua itali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ncanza di uno dei documenti richiesti comporterà l’inappellabile esclusione dalla ga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giudicazione avverrà in base al criterio del prezzo complessivo più basso, ai sensi dell’art. 82 del D.Lgs. n. 16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enda Sanitaria si riserva la facoltà di procedere all’aggiudicazione anche in presenza di una sola offerta valida, se ritenuta conveni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gamento avverrà, previo riscontro dell’Ufficio competente, entro sessanta giorni dalla data di ricezione delle fatture all’Ufficio Protocollo Generale dell’A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f.to  Il Responsa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Arch. Francesco Bennardo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9:00Z</dcterms:created>
  <dc:creator>008055</dc:creator>
  <dc:description/>
  <cp:keywords/>
  <dc:language>en-US</dc:language>
  <cp:lastModifiedBy>009082</cp:lastModifiedBy>
  <dcterms:modified xsi:type="dcterms:W3CDTF">2014-01-30T09:29:00Z</dcterms:modified>
  <cp:revision>2</cp:revision>
  <dc:subject/>
  <dc:title> </dc:title>
</cp:coreProperties>
</file>